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lo proposte/osservazioni al Piano Triennale per la prevenzione della corruzione e della trasparenza (2019-2021) dell’Or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9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RPCT dell’Ordine degli Ingegneri Pesaro e Urbin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hyperlink r:id="rId2">
        <w:bookmarkStart w:id="0" w:name="_Hlk503892637"/>
        <w:r>
          <w:rPr>
            <w:rStyle w:val="InternetLink"/>
          </w:rPr>
          <w:t>info@ingegneripesarourbino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u w:val="none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u w:val="none"/>
        </w:rPr>
        <w:tab/>
        <w:tab/>
        <w:tab/>
        <w:tab/>
        <w:tab/>
        <w:tab/>
        <w:tab/>
      </w:r>
      <w:hyperlink r:id="rId3">
        <w:r>
          <w:rPr>
            <w:rStyle w:val="InternetLink"/>
          </w:rPr>
          <w:t>ordine.pesaro@ingpec.eu</w:t>
        </w:r>
      </w:hyperlink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 Piano Triennale per la prevenzione della corruzione e della trasparenza (2019-2021) dell'Ordine degli Ingegneri di Pesaro e Urbino: proposte e/o osserv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, (cognome e nome) ______________________________________________ tel / fax _______________________ e-mail _________________________ in qualità di (indicare la categoria di appartenenza: iscritto; cittadino; rappresentante di organizzazione sindacale, di associazione o altre organizzazioni rappresentative dei cittadini, di istituzioni o di enti locali) _____________________________________ formula le seguenti osservazioni e/o proposte relative al Piano Triennale per la prevenzione della corruzione e della trasparenza (2019-202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NFORMAZIONI AI SENSI DEGLI ARTT. 13 E 14 DEL REGOLAMENTO UE N. 679/2016 DEL D.LGS. N. 196/2006, COSI’ COME MODIFICATO DAL D.LGS. N. .101/2018 IN MATERIA DI TRATTAMENTO DEI DATI: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informa che i dati forniti con la compilazione del presente modulo saranno raccolti e trattati esclusivamente per attendere al procedimento volto all’adozione del Piano Triennale per la prevenzione della corruzione e della trasparenza (2019-2021) dell'Ordine degli Ingegneri di Pesaro e Urbino, il quale agisce in qualità di Titolare dei dati trattati, e nel rispetto di quanto previsto dalle disposizioni sopra richiamate; in particolare, per lo svolgimento di un’attività istituzionale dell’Ente come richiesto dalla Legge n. 190/2012 e s.m.i. e dalle disposizioni ANAC in materia. I dati saranno trattati anche con l’ausilio di sistemi informatici, con sistemi idonei a garantire la sicurezza e la riservatezza degli stessi. L’informativa completa è disponibile sul sito istituzionale alla pagina privacy polic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egneripesarourbino.it" TargetMode="External"/><Relationship Id="rId3" Type="http://schemas.openxmlformats.org/officeDocument/2006/relationships/hyperlink" Target="mailto:ordine.pesaro@ingpec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38:00Z</dcterms:created>
  <dc:creator>patrignanim</dc:creator>
  <dc:description/>
  <cp:keywords/>
  <dc:language>en-US</dc:language>
  <cp:lastModifiedBy>Utente Windows</cp:lastModifiedBy>
  <cp:lastPrinted>2014-01-10T14:28:00Z</cp:lastPrinted>
  <dcterms:modified xsi:type="dcterms:W3CDTF">2019-01-16T08:33:00Z</dcterms:modified>
  <cp:revision>12</cp:revision>
  <dc:subject/>
  <dc:title>Modello proposte/osservazioni al Codice di Comportamento</dc:title>
</cp:coreProperties>
</file>