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233" w:hanging="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32"/>
          <w:szCs w:val="32"/>
        </w:rPr>
        <w:br w:type="textWrapping" w:clear="all"/>
      </w:r>
      <w:r>
        <w:rPr>
          <w:rFonts w:cs="Times New Roman" w:ascii="Cambria" w:hAnsi="Cambria"/>
          <w:b/>
          <w:i/>
          <w:sz w:val="24"/>
          <w:szCs w:val="24"/>
        </w:rPr>
        <w:t>ALLEGATO A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Heading5"/>
        <w:ind w:firstLine="5245"/>
        <w:jc w:val="both"/>
        <w:rPr>
          <w:sz w:val="22"/>
          <w:szCs w:val="22"/>
        </w:rPr>
      </w:pPr>
      <w:r>
        <w:rPr>
          <w:sz w:val="22"/>
          <w:szCs w:val="22"/>
        </w:rPr>
        <w:t>REGIONE MARCHE</w:t>
      </w:r>
    </w:p>
    <w:p>
      <w:pPr>
        <w:pStyle w:val="Normal"/>
        <w:widowControl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</w:rPr>
        <w:t>Servizio Tutela, Gestione e Assetto del Territorio</w:t>
      </w:r>
    </w:p>
    <w:p>
      <w:pPr>
        <w:pStyle w:val="Normal"/>
        <w:widowControl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 del Territorio di</w:t>
      </w:r>
    </w:p>
    <w:p>
      <w:pPr>
        <w:pStyle w:val="Normal"/>
        <w:widowControl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aro e Urbino</w:t>
      </w:r>
    </w:p>
    <w:p>
      <w:pPr>
        <w:pStyle w:val="Normal"/>
        <w:widowControl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Gramsci 7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121 Pesaro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Cambria" w:hAnsi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Oggetto: </w:t>
        <w:tab/>
      </w:r>
      <w:r>
        <w:rPr>
          <w:rFonts w:cs="Times New Roman" w:ascii="Cambria" w:hAnsi="Cambria"/>
          <w:b/>
          <w:bCs/>
          <w:iCs/>
          <w:sz w:val="24"/>
          <w:szCs w:val="24"/>
        </w:rPr>
        <w:t>AVVISO PUBBLICO PER AFFIDAMENTO INCARICO DI SUPPORTO ALLA PROGETTAZIONE PER LA REDAZIONE DEL CALCOLO STATICO DI UNA STRUTTURA IN MICROPALI DA REALIZZARSI IN LOC. CASTELDIMEZZO, IN COMUNE DI PESARO</w:t>
      </w:r>
    </w:p>
    <w:p>
      <w:pPr>
        <w:pStyle w:val="Normal"/>
        <w:ind w:left="1134" w:hanging="1134"/>
        <w:jc w:val="both"/>
        <w:rPr>
          <w:rFonts w:ascii="Cambria" w:hAnsi="Cambria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Cambria" w:hAnsi="Cambria"/>
          <w:b/>
          <w:i/>
          <w:iCs/>
          <w:sz w:val="24"/>
          <w:szCs w:val="24"/>
        </w:rPr>
        <w:t xml:space="preserve">Decreto a contrarre n. 277 del 20/11/2017 </w:t>
      </w:r>
    </w:p>
    <w:p>
      <w:pPr>
        <w:pStyle w:val="Normal"/>
        <w:ind w:left="1134" w:hanging="113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Il/la sottoscritto/a______________________________________________________________________________________, nato/a a ____________________________, il __________________________________, C.F.: __________________________, residente a______________________________, provincia _____ via ___________________________________________, tel. ____________________________, e-mail ______________________________@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in possesso dei titoli specifici e requisiti professionali di cui al D.lgs. 81/2008,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di poter partecipare alla selezione per incarico </w:t>
      </w:r>
      <w:r>
        <w:rPr>
          <w:rFonts w:cs="Times New Roman" w:ascii="Cambria" w:hAnsi="Cambria"/>
          <w:b/>
          <w:bCs/>
          <w:iCs/>
          <w:sz w:val="24"/>
          <w:szCs w:val="24"/>
        </w:rPr>
        <w:t>AVVISO PUBBLICO PER AFFIDAMENTO INCARICO DI SUPPORTO ALLA PROGETTAZIONE PER LA REDAZIONE DEL CALCOLO STATICO DI UNA STRUTTURA IN MICROPALI DA REALIZZARSI IN LOC. CASTELDIMEZZO, IN COMUNE DI PESARO</w:t>
      </w:r>
      <w:r>
        <w:rPr>
          <w:rFonts w:cs="Times New Roman" w:ascii="Cambria" w:hAnsi="Cambria"/>
          <w:sz w:val="24"/>
          <w:szCs w:val="24"/>
        </w:rPr>
        <w:t>. il cui importo dei lavori è di circa € 25.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A tal fine il sottoscritto dichiara la propria disponibilità ad espletare l’incarico, secondo quanto espressamente richiesto dall’avviso pubblico di cui in ogget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Il sottoscritto, a tal fine, dichiara di possedere i seguen</w:t>
      </w:r>
      <w:r>
        <w:rPr/>
        <w:t>ti requisiti: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836"/>
      </w:tblGrid>
      <w:tr>
        <w:trPr>
          <w:tblHeader w:val="true"/>
          <w:trHeight w:val="567" w:hRule="atLeast"/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TITOLI/ESPERIENZE PROFESSIONALI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RISERVATO AL CONSIGLIO DIRETTIVO</w:t>
            </w:r>
          </w:p>
        </w:tc>
      </w:tr>
      <w:tr>
        <w:trPr>
          <w:trHeight w:val="567" w:hRule="atLeast"/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454" w:hanging="360"/>
              <w:contextualSpacing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Diploma Universitario e/o diploma di laurea: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 ______________________conseguito il _______________ presso ______________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454" w:hanging="360"/>
              <w:contextualSpacing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Master I livello o Specializzazione annuale universitaria sulla sicurezza nei luoghi di lavoro: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onseguito il _______________ presso _________________________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onseguito il _______________ presso _______________________________________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454" w:hanging="36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Utilizzo di software di calcolo GEOSTRU SPW in quanto in uso alla stazione appaltante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454" w:hanging="36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orsi di aggiornamento professionale nelle materie attinenti all’incarico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454" w:hanging="360"/>
              <w:contextualSpacing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Esperienza lavorativa in P.A. in</w:t>
            </w:r>
            <w:r>
              <w:rPr/>
              <w:t xml:space="preserve"> materie attinenti all’incarico negli ultimi 5 anni</w:t>
            </w:r>
            <w:r>
              <w:rPr>
                <w:rFonts w:cs="Times New Roman" w:ascii="Cambria" w:hAnsi="Cambria"/>
                <w:sz w:val="24"/>
                <w:szCs w:val="24"/>
              </w:rPr>
              <w:t>: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enominazione P.A. 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enominazione P.A. 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enominazione P.A. 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enominazione P.A. _______________________________ periodo ______________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120"/>
              <w:ind w:left="454" w:hanging="360"/>
              <w:contextualSpacing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Esperienza lavorativa nel settore privato in materie attinenti all’incarico negli ultimi 5 anni: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ag. sociale __________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ag. sociale __________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ag. sociale __________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ag. sociale _________________________________________ periodo ______________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ata, ________________                                                                     FIRM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Cambria" w:hAnsi="Cambria"/>
          <w:b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Autorizzazione al trattamento dei dati personal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l sottoscritto____________________________________________ dichiara, ai sensi dell’art.13 del D.lgs.</w:t>
      </w:r>
      <w:bookmarkStart w:id="0" w:name="_GoBack"/>
      <w:bookmarkEnd w:id="0"/>
      <w:r>
        <w:rPr>
          <w:rFonts w:cs="Times New Roman" w:ascii="Cambria" w:hAnsi="Cambria"/>
          <w:sz w:val="24"/>
          <w:szCs w:val="24"/>
        </w:rPr>
        <w:t xml:space="preserve"> n. 196/03, di esprimere il consenso al trattamento ed alla comunicazione dei dati personali conferiti, con particolare riguardo a quelli definiti “sensibili” dell’art.4, comma 1 lettera d) del D.lgs. n. 196/03 per le finalità e durata necessaria per gli adempimenti connessi alla prestazione lavorativa richiesta. 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>Data, ________________                                                                      FIRMA</w:t>
      </w:r>
    </w:p>
    <w:p>
      <w:pPr>
        <w:pStyle w:val="Normal"/>
        <w:spacing w:before="0" w:after="20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Cambria" w:hAnsi="Cambria"/>
          <w:b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5812"/>
      <w:outlineLvl w:val="4"/>
    </w:pPr>
    <w:rPr>
      <w:rFonts w:ascii="Times New Roman" w:hAnsi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ind w:right="566" w:hanging="0"/>
      <w:jc w:val="center"/>
      <w:textAlignment w:val="baseline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20:00Z</dcterms:created>
  <dc:creator>dirigente</dc:creator>
  <dc:description/>
  <cp:keywords/>
  <dc:language>en-US</dc:language>
  <cp:lastModifiedBy>Ennio Palma</cp:lastModifiedBy>
  <cp:lastPrinted>2015-10-16T08:41:00Z</cp:lastPrinted>
  <dcterms:modified xsi:type="dcterms:W3CDTF">2017-11-27T11:30:00Z</dcterms:modified>
  <cp:revision>4</cp:revision>
  <dc:subject/>
  <dc:title/>
</cp:coreProperties>
</file>