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"A"</w:t>
      </w:r>
    </w:p>
    <w:p>
      <w:pPr>
        <w:pStyle w:val="TextBody"/>
        <w:widowControl w:val="false"/>
        <w:ind w:right="5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right="566" w:hanging="0"/>
        <w:rPr/>
      </w:pPr>
      <w:r>
        <w:rPr>
          <w:rFonts w:cs="Arial" w:ascii="Arial" w:hAnsi="Arial"/>
          <w:sz w:val="22"/>
          <w:szCs w:val="22"/>
        </w:rPr>
        <w:t xml:space="preserve">FAC SIMILE domanda di partecipazione in carta semplice e  sottoscritta </w:t>
      </w:r>
    </w:p>
    <w:p>
      <w:pPr>
        <w:pStyle w:val="TextBody"/>
        <w:widowControl w:val="false"/>
        <w:ind w:right="566"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"/>
        <w:widowControl w:val="false"/>
        <w:ind w:right="566"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GLI INGEGNERI</w:t>
      </w:r>
    </w:p>
    <w:p>
      <w:pPr>
        <w:pStyle w:val="TextBody"/>
        <w:widowControl w:val="false"/>
        <w:ind w:right="566"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PROVINCIA DI </w:t>
      </w:r>
    </w:p>
    <w:p>
      <w:pPr>
        <w:pStyle w:val="TextBody"/>
        <w:widowControl w:val="false"/>
        <w:ind w:right="566"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RO e URBINO</w:t>
      </w:r>
    </w:p>
    <w:p>
      <w:pPr>
        <w:pStyle w:val="TextBody"/>
        <w:widowControl w:val="false"/>
        <w:ind w:right="566"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ontello n. 4</w:t>
      </w:r>
    </w:p>
    <w:p>
      <w:pPr>
        <w:pStyle w:val="TextBody"/>
        <w:widowControl w:val="false"/>
        <w:ind w:right="566" w:firstLine="4680"/>
        <w:rPr/>
      </w:pPr>
      <w:r>
        <w:rPr>
          <w:rFonts w:cs="Arial" w:ascii="Arial" w:hAnsi="Arial"/>
          <w:sz w:val="22"/>
          <w:szCs w:val="22"/>
        </w:rPr>
        <w:t>61121 Pesaro</w:t>
      </w:r>
    </w:p>
    <w:p>
      <w:pPr>
        <w:pStyle w:val="Heading8"/>
        <w:keepNext w:val="false"/>
        <w:widowControl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keepNext w:val="false"/>
        <w:widowControl w:val="false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GGETTO: </w:t>
        <w:tab/>
        <w:t xml:space="preserve">CONCORSO DI IDEE  per  la realizzazione di Tavola vibrante ad uso didattico   </w:t>
      </w:r>
    </w:p>
    <w:p>
      <w:pPr>
        <w:pStyle w:val="Heading8"/>
        <w:keepNext w:val="false"/>
        <w:widowControl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 nato a _______________ </w:t>
      </w:r>
    </w:p>
    <w:p>
      <w:pPr>
        <w:pStyle w:val="TextBody"/>
        <w:widowControl w:val="false"/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residente a__________________________________________ in Via_______________________________________________________ in qualità di (Ingegnere/Capogruppo del raggruppamento formato da) ___________________ con recapito in____________________ Via_________________________________ telefono________________ fax ______________ e mail ______________________</w:t>
      </w:r>
    </w:p>
    <w:p>
      <w:pPr>
        <w:pStyle w:val="TextBody"/>
        <w:widowControl w:val="false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E DICHIARA</w:t>
      </w:r>
    </w:p>
    <w:p>
      <w:pPr>
        <w:pStyle w:val="Corpodeltesto3"/>
        <w:widowControl w:val="false"/>
        <w:ind w:left="36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widowControl w:val="false"/>
        <w:numPr>
          <w:ilvl w:val="0"/>
          <w:numId w:val="3"/>
        </w:numPr>
        <w:ind w:left="720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 al concorso i idee </w:t>
      </w:r>
      <w:r>
        <w:rPr>
          <w:rFonts w:cs="Arial" w:ascii="Arial" w:hAnsi="Arial"/>
          <w:bCs/>
          <w:sz w:val="22"/>
          <w:szCs w:val="22"/>
        </w:rPr>
        <w:t xml:space="preserve">per  la realizzazione di tavola vibrante  </w:t>
      </w:r>
    </w:p>
    <w:p>
      <w:pPr>
        <w:pStyle w:val="Corpodeltesto3"/>
        <w:widowControl w:val="false"/>
        <w:numPr>
          <w:ilvl w:val="0"/>
          <w:numId w:val="2"/>
        </w:numPr>
        <w:ind w:left="720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ibito per legge o per provvedimento disciplinare o per contratto all’esercizio della libera professione;</w:t>
      </w:r>
    </w:p>
    <w:p>
      <w:pPr>
        <w:pStyle w:val="Corpodeltesto3"/>
        <w:widowControl w:val="false"/>
        <w:numPr>
          <w:ilvl w:val="0"/>
          <w:numId w:val="2"/>
        </w:numPr>
        <w:ind w:left="720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medesima gara in più di un raggruppamento, ovvero di non partecipare singolarmente e come componente di un raggruppamento;</w:t>
      </w:r>
    </w:p>
    <w:p>
      <w:pPr>
        <w:pStyle w:val="Corpodeltesto3"/>
        <w:widowControl w:val="false"/>
        <w:numPr>
          <w:ilvl w:val="0"/>
          <w:numId w:val="2"/>
        </w:numPr>
        <w:ind w:left="720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come libero professionista, qualora partecipi alla stessa gara una società di professionisti o una società di ingegneria delle quali il professionista è amministratore, socio, dipendente o collaboratore coordinato e continuativo.</w:t>
      </w:r>
    </w:p>
    <w:p>
      <w:pPr>
        <w:pStyle w:val="Corpodeltesto3"/>
        <w:widowControl w:val="false"/>
        <w:ind w:left="708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widowControl w:val="fals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olazione dei divieti di cui ai punti precedenti comporta l’esclusione dalla gara di entrambi i concorrent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right="567" w:hanging="0"/>
        <w:jc w:val="both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/>
          <w:sz w:val="22"/>
          <w:szCs w:val="22"/>
        </w:rPr>
        <w:t>Il dichiarante è consapevole della responsabilità penale cui può andare incontro in caso di dichiarazioni mendaci o contenenti dati non più corrispondenti a verità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 xml:space="preserve">Vi informiamo che i dati da Voi rilasciati saranno utilizzati per il solo espletamento delle procedure relative al “Concorso di idee”. Il trattamento dei dati è effettuato ai sensi del D.Lgs 196/03. Titolare del trattamento dei dati personali è l’Ordine degli Ingegneri di Pesaro Urbino, via Montello, 4 61121 Pesaro (PU). </w:t>
        <w:br/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left="3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left="306" w:firstLine="49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left="306" w:firstLine="49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left="306" w:firstLine="49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left="306" w:firstLine="49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left="306" w:firstLine="49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"B"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dichiarazione di costituzione di raggruppamento tra professionisti e nomina Capogrupp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right="566"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"/>
        <w:widowControl w:val="false"/>
        <w:ind w:right="566"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GLI INGEGNERI</w:t>
      </w:r>
    </w:p>
    <w:p>
      <w:pPr>
        <w:pStyle w:val="TextBody"/>
        <w:widowControl w:val="false"/>
        <w:ind w:right="566"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PROVINCIA DI </w:t>
      </w:r>
    </w:p>
    <w:p>
      <w:pPr>
        <w:pStyle w:val="TextBody"/>
        <w:widowControl w:val="false"/>
        <w:ind w:right="566"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RO e URBINO</w:t>
      </w:r>
    </w:p>
    <w:p>
      <w:pPr>
        <w:pStyle w:val="TextBody"/>
        <w:widowControl w:val="false"/>
        <w:ind w:right="566"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ontello n. 4</w:t>
      </w:r>
    </w:p>
    <w:p>
      <w:pPr>
        <w:pStyle w:val="TextBody"/>
        <w:widowControl w:val="false"/>
        <w:ind w:right="566" w:firstLine="4680"/>
        <w:rPr/>
      </w:pPr>
      <w:r>
        <w:rPr>
          <w:rFonts w:cs="Arial" w:ascii="Arial" w:hAnsi="Arial"/>
          <w:sz w:val="22"/>
          <w:szCs w:val="22"/>
        </w:rPr>
        <w:t>61121 Pesaro</w:t>
      </w:r>
    </w:p>
    <w:p>
      <w:pPr>
        <w:pStyle w:val="TextBody"/>
        <w:widowControl w:val="false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keepNext w:val="false"/>
        <w:widowControl w:val="false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GGETTO: </w:t>
        <w:tab/>
        <w:t>CONCORSO DI IDEE  la realizzazione di tavola vibrante ad uso didattico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professionisti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in possesso dei requisiti di qualificazione per la partecipazione alla gara in oggetto indicata con la presente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6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 N O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signare CAPOGRUPPO ___________________________________ quale loro rappresentante in ogni e qualsiasi rapporto con l’Ordine degli Ingegneri della Provincia di Pesaro e Urbino, nei confronti del quale il capogruppo sarà responsabile a tutti gli effetti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no, altresì, a non modificare la composizione del raggruppament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 xml:space="preserve">Vi informiamo che i dati da Voi rilasciati saranno utilizzati per il solo espletamento delle procedure relative al “Concorso di idee”. Il trattamento dei dati è effettuato ai sensi del D.Lgs 196/03. Titolare del trattamento dei dati personali è l’Ordine degli Ingegneri di Pesaro Urbino, via Montello n. 4, 61121 Pesaro (PU). </w:t>
        <w:br/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24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E</w:t>
      </w:r>
    </w:p>
    <w:sectPr>
      <w:footerReference w:type="default" r:id="rId2"/>
      <w:type w:val="nextPage"/>
      <w:pgSz w:w="11906" w:h="16838"/>
      <w:pgMar w:left="1134" w:right="1134" w:gutter="0" w:header="0" w:top="71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6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Univers (W1);Arial" w:hAnsi="Univers (W1);Arial" w:cs="Univers (W1);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4"/>
      <w:szCs w:val="44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068" w:leader="none"/>
      </w:tabs>
      <w:ind w:left="72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8:00Z</dcterms:created>
  <dc:creator>sb</dc:creator>
  <dc:description/>
  <cp:keywords/>
  <dc:language>en-US</dc:language>
  <cp:lastModifiedBy>User</cp:lastModifiedBy>
  <cp:lastPrinted>2014-10-15T10:51:00Z</cp:lastPrinted>
  <dcterms:modified xsi:type="dcterms:W3CDTF">2014-10-15T09:47:00Z</dcterms:modified>
  <cp:revision>35</cp:revision>
  <dc:subject/>
  <dc:title>         </dc:title>
</cp:coreProperties>
</file>