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ALLEGATO A - SCHEMA DI DOMANDA </w:t>
      </w:r>
    </w:p>
    <w:p>
      <w:pPr>
        <w:pStyle w:val="Normal"/>
        <w:ind w:left="45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ind w:left="450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EDERAZIONE REGIONALE DEGLI ORDINI DEGLI INGEGNERI DELLE MARCHE</w:t>
      </w:r>
    </w:p>
    <w:p>
      <w:pPr>
        <w:pStyle w:val="Heading9"/>
        <w:ind w:left="450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.zza del Plebiscito 2 – 60121 ANCONA</w:t>
      </w:r>
    </w:p>
    <w:p>
      <w:pPr>
        <w:pStyle w:val="Heading9"/>
        <w:ind w:left="4500" w:right="0" w:hanging="0"/>
        <w:rPr>
          <w:rFonts w:ascii="Calibri" w:hAnsi="Calibri" w:eastAsia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EC : federazioneingegneri.marche@ingpec.eu</w:t>
      </w:r>
    </w:p>
    <w:p>
      <w:pPr>
        <w:pStyle w:val="Heading9"/>
        <w:ind w:left="450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partecipazio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lla selezione per l’affidamento di incarico di collaboratore ester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 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 a ________________________________________________  (____) il ___/___/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_ (____) CAP 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________________ n. 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fax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lulare _____________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 certificata __________________________________________</w:t>
      </w:r>
      <w:r>
        <w:rPr>
          <w:rStyle w:val="Caratteredellanota"/>
          <w:rStyle w:val="FootnoteAnchor"/>
          <w:rFonts w:cs="Calibri" w:ascii="Calibri" w:hAnsi="Calibri"/>
        </w:rPr>
        <w:footnoteReference w:id="2"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 partecipare alla selezione per l’affidamento dell’incarico di collaboratore esterno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a responsabilità penale cui può andare incontro in caso di dichiarazione mendace (art. 76 DPR 445/00), ai sensi degli artt. 46 e 47 del DPR 445/2000 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 xml:space="preserve">d i c h i a r 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avere preso visione dell’avviso pubblico della presente selezione e di essere a conoscenza di tutte le prescrizioni e condizioni ivi previs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sere in possesso della cittadinanza italiana ovvero di uno degli Stati membri dell’Unione europea ______________________________(in tal caso indicare lo Stato in cui si possiede la cittadinanza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non avere riportato condanne penali </w:t>
      </w:r>
      <w:r>
        <w:rPr>
          <w:rStyle w:val="Caratteredellanota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>possedere il seguente titolo di studio universitario triennale/quinquennale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conseguito presso______________________il________________________        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con   votazione_____________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44" w:hanging="444"/>
        <w:jc w:val="both"/>
        <w:rPr/>
      </w:pPr>
      <w:r>
        <w:rPr>
          <w:rFonts w:cs="Calibri" w:ascii="Calibri" w:hAnsi="Calibri"/>
          <w:color w:val="000000"/>
        </w:rPr>
        <w:t xml:space="preserve">vantare dimostrabile esperienza, cioè aver maturato documentate esperienze lavorative o formative, almeno in uno dei seguenti settori : amministrativo-contabile o informatico, </w:t>
      </w:r>
      <w:r>
        <w:rPr>
          <w:rFonts w:cs="Calibri" w:ascii="Calibri" w:hAnsi="Calibri"/>
          <w:color w:val="000000"/>
          <w:u w:val="single"/>
        </w:rPr>
        <w:t>come specificato e comprovato nell’allegato curriculum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 w:before="0" w:after="200"/>
        <w:ind w:left="900" w:hanging="444"/>
        <w:jc w:val="both"/>
        <w:rPr/>
      </w:pPr>
      <w:r>
        <w:rPr/>
      </w:r>
    </w:p>
    <w:p>
      <w:pPr>
        <w:pStyle w:val="Normal"/>
        <w:spacing w:lineRule="auto" w:line="276" w:before="0" w:after="200"/>
        <w:ind w:left="4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vere un’età anagrafica massima di anni 40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n essere dipendente di  Pubbliche Amministrazioni;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ssere  iscritto all’ Ordine professionale di______________________ ovvero di non essere iscritto in quanto il relativo Ordine professionale non è esistente;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 Consigliere in carica in uno degli Ordini provinciali degli  Ingegneri  delle Mar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i requisiti e di aver maturato le esperienze dichiarate nell’allegato curriculum vitae-professi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essere in possesso di partita Iva ______________________ovvero di obbligarsi ad aprirla prima della stipula dell’eventuale contratto in caso di esito positivo della presente selezio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sere automuni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ssere residente nella Regione Mar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possedere buona conoscenza della lingua ingles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_ autorizza la Federazione regionale degli Ordini degli Ingegneri delle Marche al trattamento dei dati personali forniti ai sensi del D.Lgs. 196/2003 ai fini della gestione della presente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" w:hanging="0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</w:t>
      </w:r>
    </w:p>
    <w:p>
      <w:pPr>
        <w:pStyle w:val="Normal"/>
        <w:spacing w:before="120" w:after="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Firma 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Fotocopia di un documento di identità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2. Curriculum professionale </w:t>
      </w:r>
      <w:r>
        <w:rPr>
          <w:rFonts w:cs="Calibri" w:ascii="Calibri" w:hAnsi="Calibri"/>
          <w:color w:val="000000"/>
        </w:rPr>
        <w:t>redatto con riguardo alle materie oggetto della presente selezione</w:t>
      </w:r>
      <w:r>
        <w:rPr>
          <w:rFonts w:cs="Calibri" w:ascii="Calibri" w:hAnsi="Calibri"/>
        </w:rPr>
        <w:t xml:space="preserve"> datato, firmato e contenente l’autorizzazione al trattamento dati personali ai sensi di quanto previsto dal vigente Codice sulla Privacy.</w:t>
      </w:r>
    </w:p>
    <w:sectPr>
      <w:footnotePr>
        <w:numFmt w:val="decimal"/>
      </w:footnotePr>
      <w:type w:val="nextPage"/>
      <w:pgSz w:w="11906" w:h="16838"/>
      <w:pgMar w:left="1134" w:right="1134" w:gutter="0" w:header="0" w:top="79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ventuali comunicazioni relative alla presente procedura saranno indirizzate all’indirizzo sopra indicato. 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In caso contrario, indicare le condanne riportate e la data della sentenza dell’autorità giudiziaria che l’ha emess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right="0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9:00Z</dcterms:created>
  <dc:creator>Provincia di Ancona</dc:creator>
  <dc:description/>
  <cp:keywords/>
  <dc:language>en-US</dc:language>
  <cp:lastModifiedBy>.</cp:lastModifiedBy>
  <cp:lastPrinted>2008-01-16T15:00:00Z</cp:lastPrinted>
  <dcterms:modified xsi:type="dcterms:W3CDTF">2013-12-02T09:59:00Z</dcterms:modified>
  <cp:revision>3</cp:revision>
  <dc:subject/>
  <dc:title>AVVISO PER LA SELEZIONE DI UN INGEGNERE INFORMATICO DA IMPIEGARE NELL’AMBITO DEL PROGETTO M</dc:title>
</cp:coreProperties>
</file>